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01"/>
      </w:tblGrid>
      <w:tr>
        <w:trPr>
          <w:trHeight w:val="3969" w:hRule="atLeast"/>
          <w:cantSplit w:val="true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62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№ 782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корректировке необходимой валовой выручки и индивидуальных тарифов на услуги по передаче электрической энергии, установленных для </w:t>
            </w:r>
            <w:r>
              <w:rPr>
                <w:b/>
                <w:sz w:val="28"/>
                <w:szCs w:val="28"/>
              </w:rPr>
              <w:t>Федерального государственного унитарного предприятия Производственное объединение «Север» на долгосрочный период регул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12.2012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корректировать на 2013-2014 годы необходимую валовую выручку сетевой организации Федеральное государственное унитарное предприятие Производственное объединение «Север» (ОГРН 1025403907319, ИНН 5410101900), установленную на долгосрочный период регулирования (без учета оплаты потерь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корректировать на 2013-2014 годы индивидуальные тарифы на услуги по передаче электрической энергии для взаиморасчётов между сетевыми организациями Федеральным государственным унитарным предприятием Производственное объединение «Север» (ОГРН 1025403907319, ИНН 5410101900) и Открытым акционерным обществом «Региональные электрические сети», установленные на долгосрочный период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в приказ департамента по тарифам Новосибирской области от 29.05.2012 № 80-ЭЭ «</w:t>
      </w:r>
      <w:r>
        <w:rPr>
          <w:bCs/>
          <w:sz w:val="28"/>
          <w:szCs w:val="28"/>
        </w:rPr>
        <w:t xml:space="preserve">Об установлении долгосрочных параметров регулирования и индивидуальных тарифов на услуги по передаче электрической энергии для </w:t>
      </w:r>
      <w:r>
        <w:rPr>
          <w:sz w:val="28"/>
          <w:szCs w:val="28"/>
        </w:rPr>
        <w:t>Федерального государственного унитарного предприятия Производственное объединение «Север» следующие изменения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приказу изложить в новой редакции согласно приложению № 1;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) приложение № 3 к приказу изложить в новой редакции согласно приложению № 2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13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ab/>
        <w:t xml:space="preserve">                 Н.Н.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2.2012 № 782 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05.2012 № 80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3253"/>
      </w:tblGrid>
      <w:tr>
        <w:trPr>
          <w:trHeight w:val="98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В сетевой организаций без учета 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Производственное объединение «Север» (ОГРН 1025403907319, ИНН 54101019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8,2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,1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8,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»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2.12.2012 № 782-ЭЭ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05.2012 № 80-Э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тарифы на услуги по передаче электрической энергии для взаиморасчетов между сетевыми организациями на долгосрочный период регулирования</w:t>
      </w:r>
    </w:p>
    <w:p>
      <w:pPr>
        <w:pStyle w:val="Normal"/>
        <w:suppressAutoHyphens w:val="true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етевых организац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2 по 31.12.20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3 по 30.06.20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3 по 31.12.20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4 по 31.12.2014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тари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-став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-став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тари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тариф</w:t>
            </w:r>
          </w:p>
        </w:tc>
      </w:tr>
      <w:tr>
        <w:trPr>
          <w:trHeight w:val="15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-ческих с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-ческих с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-чески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-чески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Производственное объединение «Север» (ОГРН 1025403907319, ИНН 5410101900) -</w:t>
            </w:r>
            <w:r>
              <w:rPr>
                <w:color w:val="000000"/>
              </w:rPr>
              <w:t xml:space="preserve"> Открытое акционерное общество «Региональные электрические се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».</w:t>
      </w:r>
    </w:p>
    <w:sectPr>
      <w:headerReference w:type="default" r:id="rId3"/>
      <w:type w:val="nextPage"/>
      <w:pgSz w:orient="landscape" w:w="16838" w:h="11906"/>
      <w:pgMar w:left="902" w:right="113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3:00Z</dcterms:created>
  <dc:creator>Бойко</dc:creator>
  <dc:description/>
  <cp:keywords/>
  <dc:language>en-US</dc:language>
  <cp:lastModifiedBy>kas</cp:lastModifiedBy>
  <cp:lastPrinted>2012-12-18T18:10:00Z</cp:lastPrinted>
  <dcterms:modified xsi:type="dcterms:W3CDTF">2012-12-19T04:21:00Z</dcterms:modified>
  <cp:revision>18</cp:revision>
  <dc:subject/>
  <dc:title>ДЕПАРТАМЕНТ ПО ТАРИФАМ НОВОСИБИРСКОЙ ОБЛАСТИ</dc:title>
</cp:coreProperties>
</file>